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超低能耗、近零能耗及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近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零碳建筑试点项目名单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2315"/>
        <w:gridCol w:w="4470"/>
        <w:gridCol w:w="1123"/>
        <w:gridCol w:w="1102"/>
        <w:gridCol w:w="1159"/>
        <w:gridCol w:w="1308"/>
        <w:gridCol w:w="4597"/>
        <w:gridCol w:w="2932"/>
        <w:gridCol w:w="1047"/>
      </w:tblGrid>
      <w:tr>
        <w:trPr>
          <w:tblHeader w:val="true"/>
          <w:trHeight w:val="7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评定类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技术要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eastAsia="zh-CN" w:bidi="ar"/>
              </w:rPr>
              <w:t>评定依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所属区域</w:t>
            </w:r>
          </w:p>
        </w:tc>
      </w:tr>
      <w:tr>
        <w:trPr>
          <w:trHeight w:val="10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国际交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期）配套酒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香蜜湖国际交流中心发展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华南理工大学建筑设计研究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国建筑第八工程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建筑科学研究院股份有限公司、深圳市深燃清洁能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以被动式优先、主动优化、创新集成的技术原则，通过建筑外遮阳集成设计、高大中庭采光通风，选用热工性能良好的幕墙玻璃等被动式技术降低建筑用电负荷，并选用高效空调机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型变压器等高效设备，规模化应用光伏建筑一体化技术，配置充电桩有序充电模块以及智慧能源管理系统等，提升能源利用效率和可再生能源利用效果，实现超低能耗酒店建筑试点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沙小学综合楼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福田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同济人建筑设计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深圳创茂建设工程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教学与活动空间的错落布置的排列形式，拥有更好的通风环境和采光环境。提高建筑保温隔热热工性能，采用高效的空调设备、节能变压器、节能电梯、节能灯具等，结合太阳能光伏发电系统的充分利用，实现降低建筑能耗，减少二氧化碳等温室气体的排放量，降低对环境的污染的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《深圳市超低能耗建筑技术导则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大基因中心生物科技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华大基因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华森建筑与工程设计顾问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国建筑第四工程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华森建筑与工程设计顾问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用主动优先被动优化设计原则，实现超低能耗建筑设计目标。采用建筑生态设计，中庭空间改善建筑自然通风；采用高效供冷系统、节能变压器、高光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再生能源与建筑一体化（光伏、空气源热泵）、建筑设备与能耗监测系统等措施，营造与保障建筑环境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田区</w:t>
            </w:r>
          </w:p>
        </w:tc>
      </w:tr>
      <w:tr>
        <w:trPr>
          <w:trHeight w:val="11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小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南山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中建科工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科工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万都时代绿色建筑技术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东西向外墙设置格栅遮阳措施，采用高性能隔热铝合金外窗等被动式技术降低建筑负荷；选用高性能多联机、分体空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变压器、节能电梯、导光管措施、平面立面光伏设计、光储直柔系统等主动式技术措施，实现近零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4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岩上屋社区初级中学新建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华阳国际工程设计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五洲工程顾问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香港华艺设计顾问（深圳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围护结构节能优化，采用遮阳结合降低建筑负荷，采用高效空调系统、节能灯具，高能效空气源热泵、节能变压器、节能电梯降低能耗并采用光伏发电等技术，实现超低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岩中心地区九年一贯制学校新建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华阳国际工程设计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五洲工程顾问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香港华艺设计顾问（深圳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围护结构节能优化，采用遮阳结合降低建筑负荷，采用高效空调系统、节能灯具，高能效空气源热泵、节能变压器、节能电梯降低能耗并采用光伏发电等技术，实现超低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著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幼儿园项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地铁置业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吕元祥建筑师事务所（香港）有限公司、奥意建筑工程设计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二局第三建筑工程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华碳建筑环境碳中和技术研究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围护结构优化设计，窗墙比控制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，利用结构遮阳和水平遮阳，提升围护构造热工性能，降低建筑能耗。选用高效空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光伏建筑一体化等主动式节能及可再生能源技术措施，建筑综合性能达到近零能耗指标要求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新安街道宝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碧海花园棚户区改造项目（和郡府）幼儿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天健（集团）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壹创国际设计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深圳市政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中国建筑科学研究院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布局采用拔风中庭强化自然通风效果，充分利用自然采光、建筑遮阳、围护结构隔热性能提升等被动式技术降低建筑负荷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高效空调、光伏建筑一体化、光储直柔系统等主动式技术措施，实现近零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显科技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国显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中国建材国际工程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国建筑第七工程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绿大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用被动式设计和遮阳措施，显著提升了围护结构的热工性能；使用高效节能空调系统，空气能热泵热水机组，提高了能源使用效率；并设置了光伏建筑一体化系统，实现了零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尾第一学校（暂定名）建设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光明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欧博工程设计顾问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机华南建设（深圳）有限公司、中国机械工业建设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国研建筑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采用自然通风优化、围护结构保温隔热、水平外遮阳等被动式措施降低建筑空调负荷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节能变压器、节能多联机、节能分体空调、空气质量监测系统、光伏发电系统等主动式技术措施，实现超低能耗建筑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楼村第四学校建设工程项目（暂定名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光明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建筑科学研究院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科工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建筑科学研究院股份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以被动式优先、主动优化作为超低能耗建筑技术选用原则，通过高性能围护结构、综合遮阳、自然通风、自然采光、高效空调、高效照明、空气源热泵制热水及太阳能光伏等技术实现超低能耗建筑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《深圳市超低能耗建筑技术导则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公安局大鹏分局指挥中心大楼建设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大鹏新区政府投资项目前期工作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中国建筑东北设计研究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铁建工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国研建筑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自然通风优化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w-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、围护结构保温隔热、水平外遮阳等被动式措施降低建筑空调负荷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节能变压器、节能冷水机组、空调余热热回收、太阳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源热泵热水系统、空气质量监测系统、光伏发电系统等主动式技术措施，实现超低能耗建筑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56:00Z</dcterms:created>
  <dc:creator>cj_yuanyh</dc:creator>
  <dc:description/>
  <dc:language>en-US</dc:language>
  <cp:lastModifiedBy>cj_hyx</cp:lastModifiedBy>
  <dcterms:modified xsi:type="dcterms:W3CDTF">2024-12-11T15:17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9BC79F9482019742AB6632D9A6B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