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联发天境雅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简介、楼层平面图、户型图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认租家庭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方便您选择房源，现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联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天境雅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保障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租赁住房（以下简称“本项目”）相关情况，提示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项目位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龙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坂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街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稼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路南侧，坂盛一路东侧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坂澜大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西侧。坂盛一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坂盛二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尚在修建中，暂时会对出行产生不利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项目东北侧为次干道稼先路、西北侧与东南侧为规划道路，可能会受到包括但不限于噪音、视觉、震动、烟尘、尾气等影响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其中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栋临近本项目车库出入口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可能会受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噪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影响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栋靠近稼先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西北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规划路，道路上的车辆行驶可能会对本项目造成一定程度的交通噪声影响。</w:t>
      </w:r>
    </w:p>
    <w:p>
      <w:pPr>
        <w:pStyle w:val="Style13"/>
        <w:rPr>
          <w:color w:val="000000"/>
          <w:lang w:val="e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社康机构公配用房接近居民区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可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导致环境污染和居民生活质量下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交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项目距地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华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站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米，周边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稼先坂澜大道路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等公交站点。途径各站点的公交线路信息可登录深圳市交通运输局官方网站查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适龄儿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学位按龙岗区义务教育积分入学规则积分排队录取，录满为止。承租方租赁该项目房屋，须严格按教育部门招生政策规定申请学位，如因积分不够未被招生地段内学校录取，可能发生录取到志愿内其他学校的情况。目前深圳每个区的学校招生范围都会在报名之前公布，教育局网站会发布具体的学区范围图，请承租方充分留意政府相关政策规定，随时关注学校招生政策变动信息，关注教育部门发布的招生文件。租赁方将不另行通知，由此造成的一切风险及法律责任由承租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需了解具体学位申请指南、入学政策和流程，可关注“龙岗区教育局基础教育与德育科”网站或“龙岗教育”官方微信公众号，或电话咨询区教育局。招生咨询电话：公办学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5519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民办学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5519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项目底层有规划商业用房，目前暂未开业；周边有江南时代广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mal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长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mal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等购物中心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一）本小区配有商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998.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平方米，位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楼一层、二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二）消防水泵房、生活水泵房位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地下一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三）配电房分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位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楼的半地下一层正投影范围内及附近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楼地下一层正投影范围内及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楼西侧附近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楼地下二层正投影范围内及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楼西侧附近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发电机房位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半地下一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文化活动室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02.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平方米，位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楼一层、二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幼儿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05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平方米，位于项目东南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消防控制中心建筑面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2.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平方米，位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半地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物业服务用房建筑面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0.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平方米，位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楼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上各设备运行及公共配套用房、商业用房运营时产生的噪音、震动、热风、尾气、餐饮油烟等可能会对周边环境及邻近房产带来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一）本项目共有住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套，停车位位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半地下一层、地下一层、地下二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总停车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（包含充电车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半地下一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地下一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）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二）本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库出入口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，分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位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楼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可能产生包括但不限于噪音、烟尘、废气等影响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三）项目与雪象学校之间的市政路尚未完工，本项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栋附件的车辆出入口及人行出入口暂无法通行，开通时间将视市政建设进展情况而定。短期内只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栋附近稼轩路出入口可以通行车辆，而且车辆进出通道为双向单车道，通道较狭窄，可能会出现拥堵现象。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停车场收费标准待相关主管部门批准后再行公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项目物业单位为深圳联粤物业服务有限公司，物业管理费标准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平方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一）本项目室内客厅及房间地面铺贴瓷砖，墙面为乳胶漆。阳台配备晾衣杆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二）卫生间地面铺贴防滑砖，墙面铺贴瓷砖，天棚为铝扣板吊顶，配置有淋浴龙头、洗手盆、水龙头、坐便器、吸顶灯及排气扇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三）厨房地面铺贴防滑砖，墙面铺贴瓷砖，天棚为铝扣板吊顶，配置有橱柜（无吊柜）、吸顶灯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四）未配置燃气灶、抽油烟机及燃气热水器等电器，已具备燃气灶及燃气热水器安装条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保障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租赁住房原则上不允许租户自行装修。严禁以下行为：改变建筑结构形式和功能布局，改变或影响建筑外立面，改接燃气管道或强电线路，加装入户防盗门，拆除室内隔墙或入户门、原墙地砖、外窗。</w:t>
      </w:r>
    </w:p>
    <w:p>
      <w:pPr>
        <w:pStyle w:val="Style1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二）社康机构、社区管理用房等公配用房产权归龙华区政府所有，公配用房存在功能调整可能性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燃气管道已经铺装到户，已具备燃气灶及燃气热水器安装的条件。租户初次使用管道燃气时，须向燃气公司申请开通后方可使用。本项目禁止使用瓶装燃气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购买家具家电前，为避免出现无法搬进的情况，请预先测量门洞尺寸，并请预先测量摆放位置，电梯尺寸及电梯限高可咨询项目物业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Style1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附件：联发天境雅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楼层平面图、户型图</w:t>
      </w:r>
    </w:p>
    <w:p>
      <w:pPr>
        <w:pStyle w:val="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288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深圳市住房保障署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Style1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1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1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1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1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附件：联发天境雅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楼层平面图、户型图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方正书宋_GBK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btnleft1">
    <w:name w:val="l-btn-left1"/>
    <w:qFormat/>
    <w:rPr/>
  </w:style>
  <w:style w:type="character" w:styleId="Lbtnleft2">
    <w:name w:val="l-btn-left2"/>
    <w:basedOn w:val="Style12"/>
    <w:qFormat/>
    <w:rPr/>
  </w:style>
  <w:style w:type="character" w:styleId="Lbtnleft">
    <w:name w:val="l-btn-left"/>
    <w:qFormat/>
    <w:rPr/>
  </w:style>
  <w:style w:type="character" w:styleId="Lbtnleft3">
    <w:name w:val="l-btn-left3"/>
    <w:basedOn w:val="Style12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cs="仿宋_GB2312"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6:00Z</dcterms:created>
  <dc:creator>USER</dc:creator>
  <dc:description/>
  <dc:language>en-US</dc:language>
  <cp:lastModifiedBy>bzs-chenbicui</cp:lastModifiedBy>
  <cp:lastPrinted>2018-07-30T06:45:00Z</cp:lastPrinted>
  <dcterms:modified xsi:type="dcterms:W3CDTF">2024-12-16T11:30:52Z</dcterms:modified>
  <cp:revision>5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90083FE1427DB88691B5A427C7C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