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深圳市绿色低碳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国际化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先进标准集成应用试点项目（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）</w:t>
      </w:r>
    </w:p>
    <w:tbl>
      <w:tblPr>
        <w:tblW w:w="2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52"/>
        <w:gridCol w:w="4077"/>
        <w:gridCol w:w="1288"/>
        <w:gridCol w:w="1385"/>
        <w:gridCol w:w="1442"/>
        <w:gridCol w:w="5058"/>
        <w:gridCol w:w="2535"/>
        <w:gridCol w:w="1400"/>
      </w:tblGrid>
      <w:tr>
        <w:trPr>
          <w:tblHeader w:val="true"/>
          <w:trHeight w:val="4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筑类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投资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筑面积（万㎡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集成应用要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集成应用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属区域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佐治亚理工深圳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工务署工程设计管理中心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工务署教育工程管理中心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佐治亚理工深圳学院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欧博工程设计顾问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茵建筑设计咨询（北京）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意建筑工程设计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工程顾问集团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三工程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5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采用整合设计策略，践行绿色低碳的正向设计模式。注重规划先行，从发展可持续场地，依照国际标准进行生态恢复，最大化节约能源和水资源等方面，规划近零碳校园。单体建筑采用绿色形体，充分植入亲生命设计理念。科学合理应用“光储直柔”、建筑光伏一体化、高效机房、节律照明、垃圾热解气制取热水、尿液资源灌溉再利用等新技术。严格控制材料成分，选用国际、国内认证建材，营造健康的室内环境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挑战性建筑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周大福金融大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得房地产开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秉持可持续发展理念，将高效节能、节水方案及海绵城市理念融入设计，达到每年节能量和节水量分别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性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效果，预计节省能源成本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增加气候韧性。项目已获得国家绿色建筑三星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级中期认证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级预认证，并为香港绿建环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AM Plu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地首批试点项目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国城市商业中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广海投资有限公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是国内较早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-HS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的写字楼项目。项目运用新型低碳建筑材料；楼宇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控系统控制空调、送排风、照明、给排水等设施设备；水、电、冷量表进行远程抄表计量，提高效率，将变配电系统各项数据进行采集分析，便于管理；消防系统采用消检通物联网，可在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实时查看设施设备的状况与漏水报警信息、火灾报警信息等各种信息，确保了安全性；选用节能设施设备，促进行业绿色低碳发展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19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润大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深圳湾发展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加物业服务（深圳）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国际设计顾问（深圳）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人居建筑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采用钢结构密柱框架和混凝土核心筒的结构体系应用，节省材料使用；应用全过程（规划设计、施工、运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应用；选用高效空调系统以及冰蓄冷空调应用，并设置空调冷凝水回收利用；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厂化预制空调机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首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装配式制冷机房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20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境界家园二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蛇口湾厦置业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科学研究院有限公司深圳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以“健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”为原则，在满足国内绿色建筑与健康建筑标准的基础上，对标国际标准，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金级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金级在内的十多项认证，建设与运维全过程深度融合绿色、低碳、健康建筑理念，提升生活空间品质，打造健康生态综合体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" w:eastAsia="zh-CN" w:bidi="ar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时代大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控股（深圳）股份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鼎物业管理服务（深圳）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意建筑工程设计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建建设股份有限公司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人居建筑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空调系统冷源采用高效的冷水机组，采用智能照明系统；安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空气污染物浓度监测装置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数据模型和实时能耗系统；设计雨水收集池可用于水景补水、室外绿化及室外道路浇洒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能效节水器具等措施，达到良好的节能低碳效果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ED)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建筑标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)</w:t>
            </w:r>
          </w:p>
          <w:p>
            <w:pPr>
              <w:pStyle w:val="Style15"/>
              <w:snapToGrid w:val="false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</w:tr>
    </w:tbl>
    <w:p>
      <w:pPr>
        <w:pStyle w:val="Normal"/>
        <w:snapToGrid w:val="false"/>
        <w:spacing w:lineRule="exact" w:line="53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56:00Z</dcterms:created>
  <dc:creator>cj_yuanyh</dc:creator>
  <dc:description/>
  <dc:language>en-US</dc:language>
  <cp:lastModifiedBy>cj_yuanyh</cp:lastModifiedBy>
  <dcterms:modified xsi:type="dcterms:W3CDTF">2024-12-17T09:37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9BC79F9482019742AB6632D9A6B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