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建设科技促进中心第五十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批绿色建筑评价标识项目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2"/>
        <w:gridCol w:w="1392"/>
        <w:gridCol w:w="1392"/>
        <w:gridCol w:w="1392"/>
        <w:gridCol w:w="1393"/>
        <w:gridCol w:w="1393"/>
        <w:gridCol w:w="1393"/>
        <w:gridCol w:w="1393"/>
        <w:gridCol w:w="1331"/>
        <w:gridCol w:w="1455"/>
        <w:gridCol w:w="1394"/>
        <w:gridCol w:w="1722"/>
        <w:gridCol w:w="1169"/>
        <w:gridCol w:w="1394"/>
        <w:gridCol w:w="1394"/>
        <w:gridCol w:w="139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设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施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运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标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建筑面积（万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投资金额（亿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栋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采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评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归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前海卓越金融中心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1-00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前海卓越汇康投资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洲行绿建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建三局第一建设工程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卓越物业管理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运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.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公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J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铂金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海深港合作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桂湾片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前海深港现代服务业合作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投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前海卓越金融中心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201-00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前海卓越汇康投资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洲行绿建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建三局第一建设工程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卓越物业管理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运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7.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公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J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铂金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海深港合作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桂湾片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前海深港现代服务业合作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投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居鹏湾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大鹏安居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鹏泰建筑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国建筑第八工程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建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居住建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J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金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大鹏街道坪西路东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投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投控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（办公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福田福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国建筑第七工程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建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公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J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金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深圳市福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科一路与福科二路交汇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深圳市福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投资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23757" w:h="16783"/>
      <w:pgMar w:left="1587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7:00Z</dcterms:created>
  <dc:creator>袁玉华</dc:creator>
  <dc:description/>
  <dc:language>en-US</dc:language>
  <cp:lastModifiedBy>cj_hyx</cp:lastModifiedBy>
  <dcterms:modified xsi:type="dcterms:W3CDTF">2024-12-31T14:2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0C9C8D83415798765058F490E81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