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8" w:hanging="2209"/>
        <w:jc w:val="both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国际生物谷坝光核心启动区人才公寓项目简介、楼层平面图、户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认租家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方便您选择房源，现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际生物谷坝光核心启动区人才公寓保障性租赁住房</w:t>
      </w:r>
      <w:r>
        <w:rPr>
          <w:rFonts w:ascii="仿宋" w:hAnsi="仿宋" w:cs="仿宋" w:eastAsia="仿宋"/>
          <w:color w:val="000000"/>
          <w:sz w:val="32"/>
          <w:szCs w:val="32"/>
        </w:rPr>
        <w:t>（以下简称“本项目”）相关情况，提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关于地理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位于大鹏新区白沙湾路与元湾路交叉路口往西南约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米（坝光展示厅对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关于周边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南门面朝大海，</w:t>
      </w:r>
      <w:r>
        <w:rPr>
          <w:rFonts w:ascii="仿宋" w:hAnsi="仿宋" w:cs="仿宋" w:eastAsia="仿宋"/>
          <w:color w:val="000000"/>
          <w:sz w:val="32"/>
          <w:szCs w:val="32"/>
        </w:rPr>
        <w:t>临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坝光片区服务中心、坝光展厅、坝光邻里中心、坝光生物家园、海月度假营地等，周边的公园有生态花海公园、白沙湾公园、水生态公园、盐灶古村、银叶树湿地公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关于周边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周边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坝光展厅、坝光人才公寓东门</w:t>
      </w:r>
      <w:r>
        <w:rPr>
          <w:rFonts w:ascii="仿宋" w:hAnsi="仿宋" w:cs="仿宋" w:eastAsia="仿宋"/>
          <w:color w:val="000000"/>
          <w:sz w:val="32"/>
          <w:szCs w:val="32"/>
        </w:rPr>
        <w:t>等公交站点。途径各站点的公交线路信息可登录深圳市交通运输局官方网站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关于教育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项目所在坝光片区的义务教育阶段学校、配套幼儿园正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序建设中，该地段对应的公办义务教育学校为葵涌中学、葵涌中心小学和大鹏外国语小学，距离最近的幼儿园为东湾幼儿园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班）。大鹏新区公、民办总体学位基本能够满足符合条件的适龄儿童、少年的就读需求，但公办学位高度紧张，公办义务教育学校各年级学位均已饱和，难以接受转学插班。根据大鹏新区义务教育转学插班政策有关规定，学校有空余学位的情况下方可接受转学插班申请。若使用保障性住房合同申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春季转学插班，深圳户籍儿童其监护人合同签订时间须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之前，非深户籍儿童其监护人合同签订时间须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之前。对于本次居住时长不符合招生政策要求的承租人，请结合家庭实际需求谨慎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租该项目房屋后，如申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秋季学期小一、初一及小班学位因积分靠后未被录取，须服从义务教育阶段及幼儿园招生政策有关安排，同意并接受分流；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秋季学期招生请以大鹏新区教育主管部门发布的最终信息为准。转学插班不保证被录取，未被录取的学生不予安排学位，不影响申请人在原学校就读的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鹏新区招生政策、学区积分办法、学位申请流程和时间安排等其他事项，详见官方网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关于周边商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底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</w:t>
      </w:r>
      <w:r>
        <w:rPr>
          <w:rFonts w:ascii="仿宋" w:hAnsi="仿宋" w:cs="仿宋" w:eastAsia="仿宋"/>
          <w:color w:val="000000"/>
          <w:sz w:val="32"/>
          <w:szCs w:val="32"/>
        </w:rPr>
        <w:t>规划商业用房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边商业配套不完善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关于项目配套设施、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消防水泵房、生活水泵房位于负一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配电房分别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楼北侧的负一层，发电机房位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楼负一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垃圾转运站位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一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公众休闲活动场地</w:t>
      </w:r>
      <w:r>
        <w:rPr>
          <w:rFonts w:eastAsia="仿宋" w:cs="仿宋" w:ascii="仿宋" w:hAnsi="仿宋"/>
          <w:color w:val="000000"/>
          <w:sz w:val="32"/>
          <w:szCs w:val="32"/>
        </w:rPr>
        <w:t>111.6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栋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栋之</w:t>
      </w:r>
      <w:r>
        <w:rPr>
          <w:rFonts w:ascii="仿宋" w:hAnsi="仿宋" w:cs="仿宋" w:eastAsia="仿宋"/>
          <w:color w:val="000000"/>
          <w:sz w:val="32"/>
          <w:szCs w:val="32"/>
        </w:rPr>
        <w:t>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公厕</w:t>
      </w:r>
      <w:r>
        <w:rPr>
          <w:rFonts w:eastAsia="仿宋" w:cs="仿宋" w:ascii="仿宋" w:hAnsi="仿宋"/>
          <w:color w:val="000000"/>
          <w:sz w:val="32"/>
          <w:szCs w:val="32"/>
        </w:rPr>
        <w:t>20.90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楼一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）公交站台，位于南门口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米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textAlignment w:val="auto"/>
        <w:rPr>
          <w:rFonts w:eastAsia="仿宋"/>
          <w:b w:val="false"/>
          <w:b w:val="false"/>
          <w:bCs/>
          <w:color w:val="00000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游泳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4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平方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位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栋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）消防控制中心建筑面积</w:t>
      </w:r>
      <w:r>
        <w:rPr>
          <w:rFonts w:eastAsia="仿宋" w:cs="仿宋" w:ascii="仿宋" w:hAnsi="仿宋"/>
          <w:color w:val="000000"/>
          <w:sz w:val="32"/>
          <w:szCs w:val="32"/>
        </w:rPr>
        <w:t>43.28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楼一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）物业服务用房建筑面积</w:t>
      </w:r>
      <w:r>
        <w:rPr>
          <w:rFonts w:eastAsia="仿宋" w:cs="仿宋" w:ascii="仿宋" w:hAnsi="仿宋"/>
          <w:color w:val="000000"/>
          <w:sz w:val="32"/>
          <w:szCs w:val="32"/>
        </w:rPr>
        <w:t>71.72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栋配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各设备运行及公共配套用房、商业用房运营时产生的噪音、震动、热风、尾气、餐饮油烟等可能会对周边环境及邻近房产带来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关于项目停车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项目停车位位于地下室负一层。总停车位</w:t>
      </w:r>
      <w:r>
        <w:rPr>
          <w:rFonts w:eastAsia="仿宋" w:cs="仿宋" w:ascii="仿宋" w:hAnsi="仿宋"/>
          <w:color w:val="000000"/>
          <w:sz w:val="32"/>
          <w:szCs w:val="32"/>
        </w:rPr>
        <w:t>405</w:t>
      </w:r>
      <w:r>
        <w:rPr>
          <w:rFonts w:ascii="仿宋" w:hAnsi="仿宋" w:cs="仿宋" w:eastAsia="仿宋"/>
          <w:color w:val="000000"/>
          <w:sz w:val="32"/>
          <w:szCs w:val="32"/>
        </w:rPr>
        <w:t>个（包含充电车位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项目车辆出入口位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楼和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楼之间以及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边上，可能产生包括但不限于噪音、烟尘、废气等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停车场收费标准待相关主管部门批准后再行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关于物业管理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项目物业单位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城城市运营服务集团</w:t>
      </w:r>
      <w:r>
        <w:rPr>
          <w:rFonts w:ascii="仿宋" w:hAnsi="仿宋" w:cs="仿宋" w:eastAsia="仿宋"/>
          <w:color w:val="000000"/>
          <w:sz w:val="32"/>
          <w:szCs w:val="32"/>
        </w:rPr>
        <w:t>有限公司，物业管理费标准为</w:t>
      </w:r>
      <w:r>
        <w:rPr>
          <w:rFonts w:eastAsia="仿宋" w:cs="仿宋" w:ascii="仿宋" w:hAnsi="仿宋"/>
          <w:color w:val="000000"/>
          <w:sz w:val="32"/>
          <w:szCs w:val="32"/>
        </w:rPr>
        <w:t>2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关于室内基本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项目室内客厅及房间地面铺贴瓷砖，墙面为乳胶漆。阳台配备晾衣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卫生间地面铺贴防滑砖，墙面铺贴瓷砖，天棚为铝扣板吊顶，配置有热水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淋浴龙头及花洒、洗手盆、水龙头、坐便器、吸顶灯及排气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厨房地面铺贴防滑砖，墙面铺贴瓷砖，天棚为铝扣板吊顶，配置有燃气灶、抽油烟机、橱柜（吊柜）、吸顶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" w:eastAsia="zh-CN"/>
        </w:rPr>
        <w:t>（四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前期，根据我市疫情防控需要，本项目曾被临时征用为疫情防控用房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临时征用为疫情防控用房期间安装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空调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洗衣机、电视、冰箱、家具、床具等物品，以现状为准，一并交付使用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栋及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栋一层配置有空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栋二至十层配置有空调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家具、床具、洗衣机、电视、窗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栋一至十层配置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有空调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家具、床具、洗衣机、电视、窗帘、冰箱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栋一至十层配置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空调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家具、床具、洗衣机、电视、窗帘、冰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提醒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坝光人才公寓设东门、南门、西门，车辆进入需要从坝光展厅正对面的南门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障性租赁</w:t>
      </w:r>
      <w:r>
        <w:rPr>
          <w:rFonts w:ascii="仿宋" w:hAnsi="仿宋" w:cs="仿宋" w:eastAsia="仿宋"/>
          <w:color w:val="000000"/>
          <w:sz w:val="32"/>
          <w:szCs w:val="32"/>
        </w:rPr>
        <w:t>住房原则上不允许租户自行装修。严禁以下行为：改变建筑结构形式和功能布局，改变或影响建筑外立面，改接燃气管道或强电线路，加装入户防盗门，拆除室内隔墙或入户门、原墙地砖、外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燃气管道已经铺装到户，已具备燃气灶及燃气热水器安装的条件。租户初次使用管道燃气时，须向燃气公司申请开通后方可使用。本项目禁止使用瓶装燃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购买家具家电前，为避免出现无法搬进的情况，请预先测量门洞尺寸，并请预先测量摆放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事项，请认真阅读，感谢您对我市住房保障工作的理解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国际生物谷坝光核心启动区人才公寓项目楼层平面图、户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288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288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圳市住房保障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361" w:gutter="0" w:header="851" w:top="1701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国际生物谷坝光核心启动区人才公寓项目楼层平面图、户型图</w:t>
      </w:r>
    </w:p>
    <w:p>
      <w:pPr>
        <w:pStyle w:val="Heading1"/>
        <w:spacing w:before="280" w:after="2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361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Style13">
    <w:name w:val="正文文本 字符"/>
    <w:qFormat/>
    <w:rPr>
      <w:rFonts w:eastAsia="宋体"/>
      <w:sz w:val="24"/>
      <w:szCs w:val="24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Lbtnempty">
    <w:name w:val="l-btn-empty"/>
    <w:qFormat/>
    <w:rPr/>
  </w:style>
  <w:style w:type="character" w:styleId="Lbtnleft1">
    <w:name w:val="l-btn-left1"/>
    <w:qFormat/>
    <w:rPr/>
  </w:style>
  <w:style w:type="character" w:styleId="Lbtntext">
    <w:name w:val="l-btn-text"/>
    <w:qFormat/>
    <w:rPr/>
  </w:style>
  <w:style w:type="character" w:styleId="Lbtnleft">
    <w:name w:val="l-btn-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34:00Z</dcterms:created>
  <dc:creator>USER</dc:creator>
  <dc:description/>
  <dc:language>en-US</dc:language>
  <cp:lastModifiedBy>lg</cp:lastModifiedBy>
  <cp:lastPrinted>2018-07-31T22:45:00Z</cp:lastPrinted>
  <dcterms:modified xsi:type="dcterms:W3CDTF">2025-01-05T09:22:23Z</dcterms:modified>
  <cp:revision>3</cp:revision>
  <dc:subject/>
  <dc:title>深康村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56ED1C91546939B5A39DC8FC88C60_13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OTc3M2Y5NzIzMDFlZjAyY2Q4Njk5ODkyYjFjNzBiNTQiLCJ1c2VySWQiOiIyMTYzMjI2MzAifQ==</vt:lpwstr>
  </property>
  <property fmtid="{D5CDD505-2E9C-101B-9397-08002B2CF9AE}" pid="5" name="commondata">
    <vt:lpwstr>commondata</vt:lpwstr>
  </property>
</Properties>
</file>