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第一批全屋智能建筑应用试点项目清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48"/>
        <w:gridCol w:w="1963"/>
        <w:gridCol w:w="1594"/>
        <w:gridCol w:w="1477"/>
        <w:gridCol w:w="4279"/>
        <w:gridCol w:w="1160"/>
      </w:tblGrid>
      <w:tr>
        <w:trPr>
          <w:tblHeader w:val="true"/>
          <w:trHeight w:val="116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项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申报主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万㎡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试点主要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所在区域</w:t>
            </w:r>
          </w:p>
        </w:tc>
      </w:tr>
      <w:tr>
        <w:trPr>
          <w:trHeight w:val="225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特区建发创智云城党群服务中心全屋智能建设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深圳市特区建设发展集团有限公司、深圳市特区建发科技园区发展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公共建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0.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该项目配置智能主机、智能中控屏、智能面板、空气质量检测仪、人工智能传感器、智能音箱、智能视频会议屏、人工智能数字虚拟人服务一体机等，聚焦党群服务和办公应用场景，实现智慧会议、简易节能和无感控制等功能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山区</w:t>
            </w:r>
          </w:p>
        </w:tc>
      </w:tr>
      <w:tr>
        <w:trPr>
          <w:trHeight w:val="2145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崇文园区智慧办公改造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深圳绿米联创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公共建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该项目采用物联应用平台，配置智能照明、遮阳、温控、环境监测、无感门禁等系统，打造舒适的工作环境；通过空间管理，提高卫生间、会议室利用率；通过用能管理，实现节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山区</w:t>
            </w:r>
          </w:p>
        </w:tc>
      </w:tr>
      <w:tr>
        <w:trPr>
          <w:trHeight w:val="229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达实大厦全屋智能应用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深圳达实信息技术有限公司、深圳达实智能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公共建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该项目采用空间场景控制系统，实现照明、窗帘、空调、会议设备等空间场景控制；采用智能物联网管控平台，实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多个设备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多个信息点位数据采集及管理；通过平台能耗管理等功能，实现节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山区</w:t>
            </w:r>
          </w:p>
        </w:tc>
      </w:tr>
      <w:tr>
        <w:trPr>
          <w:trHeight w:val="228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联想泰伦广场项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深圳市智宇实业发展有限公司、深圳市安冠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公共建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该项目配置数字照明设备、电动窗帘设备、智慧办公设备以及智慧建筑数字化平台，实现冷机群控、电力监控、电梯监控、智能照明、门禁管理、访客速通、停车场管理等功能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山区</w:t>
            </w:r>
          </w:p>
        </w:tc>
      </w:tr>
      <w:tr>
        <w:trPr>
          <w:trHeight w:val="246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海境界家园二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深圳市蛇口湾厦置业有限公司、中国建筑科学研究院有限公司深圳分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居住建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公共建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该项目全屋智能应用住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9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套、公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套，其余应用于办公、商业、车库等。项目配置智慧能源及环境监测管理、智能空调、智慧小区、智慧物业、智能停车等系统。住宅与公寓可实现智能照明、智能窗帘、智能空调的控制与调节、智能安防、智能物业等功能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山区</w:t>
            </w:r>
          </w:p>
        </w:tc>
      </w:tr>
      <w:tr>
        <w:trPr>
          <w:trHeight w:val="200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吉华街道水径九年一贯制学校新建工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深圳市龙岗区建筑工务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公共建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该项目配置智能主机、智能开关面板、智能场景面板、空调智能控制器、智能窗帘电机和导轨、空气质量传感器等，实现教室内照明控制、空调控制、窗帘调整、场景设置、联动教学相关设备等功能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岗区</w:t>
            </w:r>
          </w:p>
        </w:tc>
      </w:tr>
      <w:tr>
        <w:trPr>
          <w:trHeight w:val="2205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安居麒龙苑、安居麟龙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深圳市龙岗安居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居住建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9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该项目全屋智能应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5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套。项目配置智能主机、智能开关、水浸传感器等智能产品，采用智慧管理系统，实现场景联动、智慧交互、用水安防等功能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龙岗区</w:t>
            </w:r>
          </w:p>
        </w:tc>
      </w:tr>
      <w:tr>
        <w:trPr>
          <w:trHeight w:val="200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" w:eastAsia="zh-CN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勤诚达誉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栋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深圳勤诚达地产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居住建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9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该项目全屋智能应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6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套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项目配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智能主机、场景面板、调光调色灯带、灯带调光驱动器、窗帘电机、智能空调开关、智能门锁等智能产品，采用全屋智能软件平台实现智慧交互、一键报警、多设备联控、离人断电等功能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龙岗区</w:t>
            </w:r>
          </w:p>
        </w:tc>
      </w:tr>
      <w:tr>
        <w:trPr>
          <w:trHeight w:val="2419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" w:eastAsia="zh-CN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天境云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深圳市振业（集团）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居住建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该项目全屋智能应用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。项目配置智能照明设备、电动窗帘设备、智能音箱、智能暖通网关、智能场景开关以及智慧建筑数字化平台，可实现一键离家、回家模式、电力监控、智能照明、门禁管理、停车场管理、燃气监测等功能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光明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850"/>
      <w:pgMar w:left="1440" w:right="1440" w:gutter="0" w:header="0" w:top="1134" w:footer="85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next w:val="Heading"/>
    <w:pPr>
      <w:snapToGrid w:val="false"/>
      <w:spacing w:lineRule="auto" w:line="352" w:before="0" w:after="120"/>
      <w:ind w:firstLine="576"/>
    </w:pPr>
    <w:rPr>
      <w:rFonts w:ascii="Calibri;DejaVu Sans" w:hAnsi="Calibri;DejaVu Sans" w:eastAsia="仿宋_GB2312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cs="Courier New;DejaVu Sans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8:56:00Z</dcterms:created>
  <dc:creator>刘飞</dc:creator>
  <dc:description/>
  <dc:language>en-US</dc:language>
  <cp:lastModifiedBy>cj_hyx</cp:lastModifiedBy>
  <cp:lastPrinted>2024-12-08T09:42:00Z</cp:lastPrinted>
  <dcterms:modified xsi:type="dcterms:W3CDTF">2025-01-13T11:25:42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2104325314E20B8A7640785ED9C3E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