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深铁璟城项目（第二批次）住房现场看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交通指引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黑体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看房现场停车位较少，建议绿色出行。请看房家庭认真仔细阅读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看房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看房家庭可选择以下任意一种形式前往项目看房现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铁璟城人才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看房现场，看房地址：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松福大道和朗碧路交汇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线碧头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乘坐地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您的位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线碧头地铁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步行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到深铁璟城人才房看房现场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lang w:eastAsia="zh-CN"/>
        </w:rPr>
      </w:pPr>
      <w:r>
        <w:rPr/>
        <w:drawing>
          <wp:inline distT="0" distB="0" distL="0" distR="0">
            <wp:extent cx="4709795" cy="343979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2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二）乘坐公交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请密切留意最新公共交通信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您的位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宝安第二实验学校站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M5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路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步行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到深铁璟城人才房看房现场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154305</wp:posOffset>
            </wp:positionV>
            <wp:extent cx="4774565" cy="3669030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642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三）自驾车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注：现场停车位较少，建议乘坐公共交通出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光明出发：光明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龙大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环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罗湖出发：罗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皇岗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京港澳高速（新桥下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沙井北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宝安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福田出发：京港澳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广深公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福龙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南坪快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京港澳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南光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宝安出发：广深公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龙华出发：龙大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明北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南山出发：广深沿江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圳外环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盐田出发：梅观立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南坪快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南光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明北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坪山出发：深圳外环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大鹏出发：坪葵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葵涌高架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惠深沿海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盐排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武深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沈海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朗立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龙大高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明北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龙岗出发：深圳外环高速—松福大道—深铁璟城看房现场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虑到看房现场接待能力有限，为营造顺畅、良好的看房环境，请每个看房家庭最多安排两人现场看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为了保证看房家庭人身安全，请遵循现场工作人员统一安排，不要在看房现场随意走动，以免发生意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看房现场停车位较少，请看房家庭尽量公共交通出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上述交通指引均来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图查询结果，仅供参考，请结合自身情况合理安排出行路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疑问，欢迎来电咨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8998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地铁集团有限公司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铁璟城人才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地点二维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93645" cy="249364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微软雅黑">
    <w:altName w:val="黑体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14:00Z</dcterms:created>
  <dc:creator>sky</dc:creator>
  <dc:description/>
  <dc:language>en-US</dc:language>
  <cp:lastModifiedBy>bzs</cp:lastModifiedBy>
  <dcterms:modified xsi:type="dcterms:W3CDTF">2025-06-17T17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178F7D644F0D897F5D2DF20F2D62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