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黑体" w:ascii="宋体;方正书宋_GBK" w:hAnsi="宋体;方正书宋_GBK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深铁璟城项目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（第二批次）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住房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选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黑体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停车位较少，建议绿色出行。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松福大道和朗碧路交汇处深铁璟城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体育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749300</wp:posOffset>
            </wp:positionV>
            <wp:extent cx="5272405" cy="428117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位地址：深铁璟城营销中心（到达后通过接驳车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体育馆开盘现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乘坐地铁</w:t>
      </w:r>
    </w:p>
    <w:p>
      <w:pPr>
        <w:pStyle w:val="Normal"/>
        <w:spacing w:lineRule="exact" w:line="560"/>
        <w:ind w:firstLine="640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线碧头地铁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出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行至深铁璟城营销中心处接驳车上车点或乘坐地铁口处摆渡车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乘坐公交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请密切留意最新公共交通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宝安第二实验学校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5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路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行至深铁璟城营销中心处接驳车上车点</w:t>
      </w:r>
    </w:p>
    <w:p>
      <w:pPr>
        <w:pStyle w:val="Style15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自驾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注：现场停车位较少，建议乘坐公共交通出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导航搜索“深铁璟城营销中心、深铁璟城”，根据导视乘坐接驳车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体育馆选房现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虑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接待能力有限，为营造顺畅、良好的看房环境，请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最多安排两人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为了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人身安全，请遵循现场工作人员统一安排，不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随意走动，以免发生意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停车位较少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尽量公共交通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上述交通指引均来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图查询结果，仅供参考，请结合自身情况合理安排出行路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疑问，欢迎来电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8998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地铁集团有限公司</w:t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4:00Z</dcterms:created>
  <dc:creator>sky</dc:creator>
  <dc:description/>
  <dc:language>en-US</dc:language>
  <cp:lastModifiedBy>bzs_cdn</cp:lastModifiedBy>
  <dcterms:modified xsi:type="dcterms:W3CDTF">2025-07-15T14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178F7D644F0D897F5D2DF20F2D6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