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对</w:t>
      </w:r>
      <w:r>
        <w:rPr>
          <w:b/>
          <w:color w:val="000000"/>
          <w:sz w:val="30"/>
          <w:szCs w:val="30"/>
        </w:rPr>
        <w:t>《综合管廊工程信息模型勘察设计制图标准（征求意见稿）》</w:t>
      </w:r>
      <w:r>
        <w:rPr>
          <w:b/>
          <w:color w:val="000000"/>
          <w:sz w:val="30"/>
          <w:szCs w:val="30"/>
        </w:rPr>
        <w:t>征求意见及处理情况统计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本次征求意见工作共收集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</w:rPr>
        <w:t>条有效意见。其中，采纳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条，部分采纳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条，不采纳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条。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94"/>
        <w:gridCol w:w="1075"/>
        <w:gridCol w:w="5332"/>
        <w:gridCol w:w="1198"/>
        <w:gridCol w:w="4470"/>
      </w:tblGrid>
      <w:tr>
        <w:trPr>
          <w:trHeight w:val="45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或专家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条文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修改意见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处理情况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相关政府职能部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交通运输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体意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该标准与</w:t>
            </w:r>
            <w:r>
              <w:rPr>
                <w:rFonts w:eastAsia="宋体"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发布的《深圳市市政道路综合管廊信息模型设计交付标准》做好衔接，保障信息模型分类、编码、设计交付</w:t>
            </w:r>
            <w:r>
              <w:rPr>
                <w:rFonts w:ascii="宋体" w:hAnsi="宋体" w:cs="宋体"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要求一致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术语中的术语解释有多种行间距，建议统一排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完善排版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2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素编码采用的是否是国标分类和编码标准？建议在标准中进行解释说明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说明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深圳市水务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0.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议设计信息模型中增加施工组织设计、消防设计以及水土保持设计等信息模型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部分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标准为设计类标准，而施工组织设计不属于工程设计文件范畴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2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议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设计依据。包括相关工程建设标准和建设法规”中增加相关规划依据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议在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.3.4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管廊给水设计”和“管廊排水设计”内容中增加管道防腐设计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前海管理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总体意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在本标准中增加综合管廊工程信息模型制图图层表达形式、要求及图层汇交模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有关说明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总体意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在本标准中增加消防专业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.4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7.4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建议在第</w:t>
            </w:r>
            <w:r>
              <w:rPr>
                <w:rFonts w:eastAsia="宋体" w:cs="宋体" w:ascii="宋体" w:hAnsi="宋体"/>
                <w:color w:val="000000"/>
              </w:rPr>
              <w:t>7.4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7.4.10</w:t>
            </w:r>
            <w:r>
              <w:rPr>
                <w:rFonts w:ascii="宋体" w:hAnsi="宋体" w:cs="宋体"/>
                <w:color w:val="000000"/>
              </w:rPr>
              <w:t>条综合管廊工程给排水专业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息模型中，增加流量仪、压力表、渗漏检测仪等主要仪表类构件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.3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3.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3.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4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4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建议在第</w:t>
            </w:r>
            <w:r>
              <w:rPr>
                <w:rFonts w:eastAsia="宋体" w:cs="宋体" w:ascii="宋体" w:hAnsi="宋体"/>
                <w:color w:val="000000"/>
              </w:rPr>
              <w:t>12.3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3.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3.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4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2.4.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建筑专业综合管廊工程信息模型中，增加建筑专业中管线引出口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轨道交通结合口、集水坑盖板的模型元素、 标识、位置、型号、数量等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部分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管线引出口、轨道交通结合口”已由结构专业</w:t>
            </w:r>
            <w:r>
              <w:rPr>
                <w:color w:val="000000"/>
                <w:sz w:val="24"/>
                <w:szCs w:val="24"/>
              </w:rPr>
              <w:t>13.3.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3.4.1</w:t>
            </w:r>
            <w:r>
              <w:rPr>
                <w:color w:val="000000"/>
                <w:sz w:val="24"/>
                <w:szCs w:val="24"/>
              </w:rPr>
              <w:t>中“管线分支口、管廊相交节点等”涵盖；集水坑盖板应属于详图相关内容，类似构件还比如地沟盖板、梯道栏杆等，若单独列出积水坑盖板则略嫌偏颇，“集水坑盖板的模型元素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标识、位置、型号、数量等信息”相关内容，已由</w:t>
            </w:r>
            <w:r>
              <w:rPr>
                <w:color w:val="000000"/>
                <w:sz w:val="24"/>
                <w:szCs w:val="24"/>
              </w:rPr>
              <w:t>12.3.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.3.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.3.9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.4.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.4.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2.4.9</w:t>
            </w:r>
            <w:r>
              <w:rPr>
                <w:color w:val="000000"/>
                <w:sz w:val="24"/>
                <w:szCs w:val="24"/>
              </w:rPr>
              <w:t>相关规定涵盖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2.4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在第</w:t>
            </w:r>
            <w:r>
              <w:rPr>
                <w:rFonts w:eastAsia="宋体" w:cs="宋体" w:ascii="宋体" w:hAnsi="宋体"/>
                <w:color w:val="000000"/>
              </w:rPr>
              <w:t>13.2.4</w:t>
            </w:r>
            <w:r>
              <w:rPr>
                <w:rFonts w:ascii="宋体" w:hAnsi="宋体" w:cs="宋体"/>
                <w:color w:val="000000"/>
              </w:rPr>
              <w:t>条的条文说明第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款中，增加“地质影响”因素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3.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5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 xml:space="preserve">15.4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在第</w:t>
            </w:r>
            <w:r>
              <w:rPr>
                <w:rFonts w:eastAsia="宋体" w:cs="宋体" w:ascii="宋体" w:hAnsi="宋体"/>
                <w:color w:val="000000"/>
              </w:rPr>
              <w:t>13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3.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5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15.4</w:t>
            </w:r>
            <w:r>
              <w:rPr>
                <w:rFonts w:ascii="宋体" w:hAnsi="宋体" w:cs="宋体"/>
                <w:color w:val="000000"/>
              </w:rPr>
              <w:t>条中增加泵房、管廊临时监控中心以及发生交叉的重要管线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相关行业企业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深圳市燃气集团</w:t>
            </w:r>
            <w:r>
              <w:rPr>
                <w:color w:val="000000"/>
                <w:lang w:val="en-US" w:eastAsia="zh-CN"/>
              </w:rPr>
              <w:t>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0.4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建议增加以下模型元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钢塑转换或绝缘接头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进出管廊连接分段阀的管道。（通常情况下，分段阀门会设置在管廊外， 此处进出廊管道和支管不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0.4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横断面图还应包含路面横断面图，体现管廊本体位于道路的位置，如有特殊位置应同时提供特殊位置的横断面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.4.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三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建议修改：燃气管道的三通、补偿器、阀门、出舱节点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修改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0.4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建议增加分段阀进出廊管线大样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.4.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二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建议增加：钢塑转换或绝缘接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深圳高速工程顾问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章节划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标准是按照专业进行的章节设施和模型划分，但专业划分与《城市综合管廊工程技术规范》（</w:t>
            </w:r>
            <w:r>
              <w:rPr>
                <w:color w:val="000000"/>
                <w:sz w:val="24"/>
                <w:szCs w:val="24"/>
              </w:rPr>
              <w:t>GB50838-2015</w:t>
            </w:r>
            <w:r>
              <w:rPr>
                <w:color w:val="000000"/>
                <w:sz w:val="24"/>
                <w:szCs w:val="24"/>
              </w:rPr>
              <w:t>）、《城市综合管廊工程施工及验收规范》（</w:t>
            </w:r>
            <w:r>
              <w:rPr>
                <w:color w:val="000000"/>
                <w:sz w:val="24"/>
                <w:szCs w:val="24"/>
              </w:rPr>
              <w:t>DB44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∕</w:t>
            </w:r>
            <w:r>
              <w:rPr>
                <w:color w:val="000000"/>
                <w:sz w:val="24"/>
                <w:szCs w:val="24"/>
              </w:rPr>
              <w:t>T3-2018</w:t>
            </w:r>
            <w:r>
              <w:rPr>
                <w:color w:val="000000"/>
                <w:sz w:val="24"/>
                <w:szCs w:val="24"/>
              </w:rPr>
              <w:t>）中的专业存在较大出入，建议参考标准统一性问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标准名为“设计制图标准”，故出于方便设计人员使用的考虑，按照专业类别进行编制。</w:t>
            </w:r>
            <w:r>
              <w:rPr>
                <w:color w:val="000000"/>
                <w:sz w:val="24"/>
                <w:szCs w:val="24"/>
              </w:rPr>
              <w:t>《城市综合管廊工程技术规范》</w:t>
            </w:r>
            <w:r>
              <w:rPr>
                <w:color w:val="000000"/>
                <w:sz w:val="24"/>
                <w:szCs w:val="24"/>
              </w:rPr>
              <w:t>GB50838-2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章节架构是按工程类别而非专业类别予以编排，因此不宜套用；</w:t>
            </w:r>
            <w:r>
              <w:rPr>
                <w:color w:val="000000"/>
                <w:sz w:val="24"/>
                <w:szCs w:val="24"/>
              </w:rPr>
              <w:t>《城市综合管廊工程施工及验收规范》</w:t>
            </w:r>
            <w:r>
              <w:rPr>
                <w:color w:val="000000"/>
                <w:sz w:val="24"/>
                <w:szCs w:val="24"/>
              </w:rPr>
              <w:t>DB44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∕</w:t>
            </w:r>
            <w:r>
              <w:rPr>
                <w:color w:val="000000"/>
                <w:sz w:val="24"/>
                <w:szCs w:val="24"/>
              </w:rPr>
              <w:t>T3-20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属于设计类规范，故不宜套用。在实质性内容表达方面，本标准与</w:t>
            </w:r>
            <w:r>
              <w:rPr>
                <w:color w:val="000000"/>
                <w:sz w:val="24"/>
                <w:szCs w:val="24"/>
              </w:rPr>
              <w:t>GB50838-2015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DB44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∕</w:t>
            </w:r>
            <w:r>
              <w:rPr>
                <w:color w:val="000000"/>
                <w:sz w:val="24"/>
                <w:szCs w:val="24"/>
              </w:rPr>
              <w:t>T3-20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冲突、不矛盾、无漏项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标准思路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标准的主要内容是阐述综合管廊工程信息模型各专业在各设计（勘察）阶段的制图内容具体要求，对内容要求的描述过多过细（如每一章都用大量篇幅描述设计说明的内容纲要，建议考虑置于附录），却对如何形成图纸内容描述太少（如图层、线型、颜色等内容都未进行原则性规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标准立项理由就是要制定基于模型导出设计文件的细化编制深度。该深度也反向映射出模型的建模内容和深度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标准思路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标准各阶段在各设计（勘察）阶段的几何表达精度和信息深度并未与模型精细度指标（如</w:t>
            </w:r>
            <w:r>
              <w:rPr>
                <w:color w:val="000000"/>
                <w:sz w:val="24"/>
              </w:rPr>
              <w:t>LOD</w:t>
            </w:r>
            <w:r>
              <w:rPr>
                <w:color w:val="000000"/>
                <w:sz w:val="24"/>
              </w:rPr>
              <w:t>）建立联系，无法与现行标准统一，建议补充与定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标准核心内容正是基于模型导出的设计文件的编制深度规定。虽然</w:t>
            </w:r>
            <w:r>
              <w:rPr>
                <w:rFonts w:ascii="宋体" w:hAnsi="宋体" w:cs="宋体"/>
                <w:color w:val="000000"/>
              </w:rPr>
              <w:t>《市政道路综合管廊信息模型设计交付标准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SJG93-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定的</w:t>
            </w:r>
            <w:r>
              <w:rPr>
                <w:color w:val="000000"/>
                <w:sz w:val="24"/>
              </w:rPr>
              <w:t>模型精细度指标</w:t>
            </w:r>
            <w:r>
              <w:rPr>
                <w:color w:val="000000"/>
                <w:sz w:val="24"/>
                <w:lang w:val="en-US" w:eastAsia="zh-CN"/>
              </w:rPr>
              <w:t>不尽合理，但本标准也未违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SJG93-2021</w:t>
            </w:r>
          </w:p>
        </w:tc>
      </w:tr>
      <w:tr>
        <w:trPr>
          <w:trHeight w:val="197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标准思路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综合管廊工程的勘察模型应与《道路工程勘察信息模型交付标准》（</w:t>
            </w:r>
            <w:r>
              <w:rPr>
                <w:color w:val="000000"/>
                <w:sz w:val="24"/>
              </w:rPr>
              <w:t>SJG 89-2021</w:t>
            </w:r>
            <w:r>
              <w:rPr>
                <w:color w:val="000000"/>
                <w:sz w:val="24"/>
              </w:rPr>
              <w:t>）的规定、设计模型应与《综合管廊工程信息模型设计交付标准》（</w:t>
            </w:r>
            <w:r>
              <w:rPr>
                <w:color w:val="000000"/>
                <w:sz w:val="24"/>
              </w:rPr>
              <w:t>SJG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3-2021</w:t>
            </w:r>
            <w:r>
              <w:rPr>
                <w:color w:val="000000"/>
                <w:sz w:val="24"/>
              </w:rPr>
              <w:t>）的规定保持一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综合管廊工程</w:t>
            </w:r>
            <w:r>
              <w:rPr>
                <w:color w:val="000000"/>
                <w:sz w:val="24"/>
                <w:lang w:val="en-US" w:eastAsia="zh-CN"/>
              </w:rPr>
              <w:t>与</w:t>
            </w:r>
            <w:r>
              <w:rPr>
                <w:color w:val="000000"/>
                <w:sz w:val="24"/>
              </w:rPr>
              <w:t>道路工程</w:t>
            </w:r>
            <w:r>
              <w:rPr>
                <w:color w:val="000000"/>
                <w:sz w:val="24"/>
                <w:lang w:val="en-US" w:eastAsia="zh-CN"/>
              </w:rPr>
              <w:t>属于并列关系，而非隶属关系，故本标准中勘察模型做法，无需遵循《道路工程</w:t>
            </w:r>
            <w:r>
              <w:rPr>
                <w:color w:val="000000"/>
                <w:sz w:val="24"/>
              </w:rPr>
              <w:t>勘察信息模型交付标准》</w:t>
            </w:r>
            <w:r>
              <w:rPr>
                <w:color w:val="000000"/>
                <w:sz w:val="24"/>
              </w:rPr>
              <w:t>SJG 89-2021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.3/2.1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语“勘察（设计）类信息模型”的命名不建议带“类”字，可参考行业标准</w:t>
            </w:r>
            <w:r>
              <w:rPr>
                <w:color w:val="00000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路工程施工信息模型应用标准</w:t>
            </w:r>
            <w:r>
              <w:rPr>
                <w:color w:val="000000"/>
                <w:sz w:val="24"/>
              </w:rPr>
              <w:t>》（</w:t>
            </w:r>
            <w:r>
              <w:rPr>
                <w:rFonts w:cs="Times New Roman"/>
                <w:color w:val="000000"/>
                <w:sz w:val="24"/>
              </w:rPr>
              <w:t>JTGT 2422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的子模型概念，即使可细分为几种模型，术语也无须带“类”字，且“类”的英语翻译为“</w:t>
            </w:r>
            <w:r>
              <w:rPr>
                <w:rFonts w:cs="Times New Roman"/>
                <w:color w:val="000000"/>
                <w:sz w:val="24"/>
              </w:rPr>
              <w:t>class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也不妥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斟酌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缺少水文勘察信息模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部分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地质信息模型属于大类，包含工程地质、水文地质、环境地质，但增加有关表述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.1.7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4.1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2.1.7</w:t>
            </w:r>
            <w:r>
              <w:rPr>
                <w:color w:val="000000"/>
                <w:sz w:val="24"/>
              </w:rPr>
              <w:t>中勘察文件包含了勘察模型，但《房屋建筑和市政基础设施工程勘察文件编制深度规定》中勘察文件暂未包含勘察模型，存在前后不对应的情况。建议不进行</w:t>
            </w:r>
            <w:r>
              <w:rPr>
                <w:color w:val="000000"/>
                <w:sz w:val="24"/>
              </w:rPr>
              <w:t>2.1.7</w:t>
            </w:r>
            <w:r>
              <w:rPr>
                <w:color w:val="000000"/>
                <w:sz w:val="24"/>
              </w:rPr>
              <w:t>术语定义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条文中说的是信息模型形成的工作成果文件，并不是说勘察文件中包含勘察模型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.1.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工程量的定义中，未考虑临时工程（措施）的单位、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标准为工程设计类标准，设计内容并不涉及</w:t>
            </w:r>
            <w:r>
              <w:rPr>
                <w:color w:val="000000"/>
                <w:sz w:val="24"/>
              </w:rPr>
              <w:t>临时工程（措施）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.1.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此类已有业内共识的术语是否还有定义的必要（条文序号</w:t>
            </w:r>
            <w:r>
              <w:rPr>
                <w:color w:val="000000"/>
                <w:sz w:val="24"/>
              </w:rPr>
              <w:t>2.1.10</w:t>
            </w:r>
            <w:r>
              <w:rPr>
                <w:color w:val="000000"/>
                <w:sz w:val="24"/>
              </w:rPr>
              <w:t>有重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部分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修改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术语中的术语解释有多种行间距，建议统一排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完善排版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1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议增加统一坐标系、高程基准和计量单位的条文，确保勘察—设计—施工各阶段采用统一的计量单位、统一的数据量纲和通用的空间基准体系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lang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现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条文中已明确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勘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要与设计保持一致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施工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必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依据设计图纸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无需赘述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4.2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建议本表与住建部在编的《城市信息模型数据加工技术标准》</w:t>
            </w:r>
            <w:r>
              <w:rPr>
                <w:color w:val="000000"/>
                <w:sz w:val="24"/>
              </w:rPr>
              <w:t>CIM1~CIM4</w:t>
            </w:r>
            <w:r>
              <w:rPr>
                <w:color w:val="000000"/>
                <w:sz w:val="24"/>
              </w:rPr>
              <w:t>级中的地形（</w:t>
            </w:r>
            <w:r>
              <w:rPr>
                <w:color w:val="000000"/>
                <w:sz w:val="24"/>
              </w:rPr>
              <w:t>DEM+DOM</w:t>
            </w:r>
            <w:r>
              <w:rPr>
                <w:color w:val="000000"/>
                <w:sz w:val="24"/>
              </w:rPr>
              <w:t>）、水系、植被、场地、交通设施、建筑外观模型各等级的精度要求对齐，确保本标准输出的成果可满足深圳市城市信息模型的数据应用需求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2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地层界面及实体”中施工勘察阶段的“建立施工扰动后的地质模型用于存档”代价极大，需要配套较多的勘探措施方可实现，若实际勘察任务中未包含此项费用恐怕难以形成。建议结合实际调整要求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4.2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建议钻孔、原位测试点、取样点等模型元素的属性信息加上“编号”属性，否则所需信息无法附着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4.2.7-4.2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2.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.2.10</w:t>
            </w:r>
            <w:r>
              <w:rPr>
                <w:color w:val="000000"/>
                <w:sz w:val="24"/>
              </w:rPr>
              <w:t>中的“元素编码”，是否表示此类模型元素的分类编码？还是指传统工程管理中的顺序代码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若指的模型元素的分类编码，且在条文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2.11</w:t>
            </w:r>
            <w:r>
              <w:rPr>
                <w:color w:val="000000"/>
                <w:sz w:val="24"/>
              </w:rPr>
              <w:t>中指出是参照《建筑信息模型分类和编码标准》</w:t>
            </w: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T51269-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执行。但国标中并无“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01.01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到“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04.02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编码和类目，也不符合深圳市《城市道路工程信息模型分类和编码标准》</w:t>
            </w:r>
            <w:r>
              <w:rPr>
                <w:color w:val="000000"/>
                <w:sz w:val="24"/>
              </w:rPr>
              <w:t>SJG88-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中的规定。标准中的分类和类目编码应符合已发布标准的规定，若已发布标准中无法满足，就应在已发布的标准基础上拓展，保证同一类设施编码的唯一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建议各模型元素中补充“元素编码”属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部分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章—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标准内容精炼、简洁，从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章—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章均按照统一的逻辑编制，但“可行性研究”、“初步设计”、“施工图设计”中的内容存在大量重复，建议调整标准框架与编制思路，将各专业制图过程中的</w:t>
            </w:r>
            <w:r>
              <w:rPr>
                <w:b w:val="false"/>
                <w:bCs w:val="false"/>
                <w:color w:val="000000"/>
                <w:sz w:val="24"/>
              </w:rPr>
              <w:t>共性要求抽离出来单独成章，不再按阶段组织章节，具体各阶段的差异或增量可通过表格形式来表述。在此基础上，再结合各专业的特殊需求，编制各专业制图相关要求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目前本标准架构系参照深圳市《建筑工程信息模型设计交付标准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JG76-20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按专业、按阶段进行内容编排，方便设计人员使用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2.4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除了常规平立剖等图，还建议考虑增加信息模型特有的三维图，尤其是详图，装饰面层可分层分段绘制并出图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4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每章的详图可以更细化的描述，建议考虑增加信息模型特有的三维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.7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宜建立地质模型，横断面、纵断面均可利用地质模型辅助出图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地质模型在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章里已讲。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.9-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.9-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4.9-1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4.9-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本期工程”指代含义不明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删除本期工程说法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3.5-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4.5-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隧道拱顶沉降，删除“隧道”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修改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4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建议考虑增加管廊的初步划分、节间防水措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补充完善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.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廊主要附属结构。包括人员出入口、逃生口、吊装口、进分口、排风口、管线分支口、管廊相交节点、端部井及倒虹等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未采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端部井及倒虹”不是所有明挖管廊工程须有工程内容，其内容在条文中的“等”体现。</w:t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3:00Z</dcterms:created>
  <dc:creator>LiuG</dc:creator>
  <dc:description/>
  <dc:language>en-US</dc:language>
  <cp:lastModifiedBy>刘彧涛</cp:lastModifiedBy>
  <cp:lastPrinted>2021-10-20T15:10:00Z</cp:lastPrinted>
  <dcterms:modified xsi:type="dcterms:W3CDTF">2021-11-26T07:58:43Z</dcterms:modified>
  <cp:revision>25</cp:revision>
  <dc:subject/>
  <dc:title>对《*****》征求意见及处理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E73561D374FF9B1CEA21FC6DC897A</vt:lpwstr>
  </property>
  <property fmtid="{D5CDD505-2E9C-101B-9397-08002B2CF9AE}" pid="3" name="KSOProductBuildVer">
    <vt:lpwstr>2052-10.8.0.5918</vt:lpwstr>
  </property>
  <property fmtid="{D5CDD505-2E9C-101B-9397-08002B2CF9AE}" pid="4" name="MTWinEqns">
    <vt:bool>1</vt:bool>
  </property>
</Properties>
</file>