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《建筑工程信息模型构件级模型单元分类和编码标准（征求意见稿）》</w:t>
      </w:r>
    </w:p>
    <w:p>
      <w:pPr>
        <w:pStyle w:val="Heading1"/>
        <w:ind w:hanging="0"/>
        <w:jc w:val="center"/>
        <w:rPr>
          <w:rFonts w:ascii="宋体" w:hAnsi="宋体" w:eastAsia="宋体" w:cs="宋体"/>
          <w:b/>
          <w:b/>
          <w:bCs/>
          <w:sz w:val="44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36"/>
        </w:rPr>
        <w:t>意见采纳情况</w:t>
      </w:r>
    </w:p>
    <w:p>
      <w:pPr>
        <w:pStyle w:val="Heading1"/>
        <w:ind w:firstLine="872"/>
        <w:rPr>
          <w:rFonts w:ascii="宋体" w:hAnsi="宋体" w:eastAsia="宋体" w:cs="宋体"/>
          <w:b/>
          <w:b/>
          <w:bCs/>
          <w:sz w:val="44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36"/>
          <w:lang w:eastAsia="zh-CN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42"/>
        <w:gridCol w:w="1231"/>
        <w:gridCol w:w="5494"/>
        <w:gridCol w:w="2599"/>
      </w:tblGrid>
      <w:tr>
        <w:trPr>
          <w:tblHeader w:val="true"/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hd w:fill="E5E5E5" w:val="clear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hd w:fill="E5E5E5" w:val="clear"/>
              </w:rPr>
              <w:t>具体意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hd w:fill="E5E5E5" w:val="clear"/>
              </w:rPr>
              <w:t>采纳情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hd w:fill="E5E5E5" w:val="clear"/>
              </w:rPr>
              <w:t>说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hd w:fill="E5E5E5" w:val="clear"/>
              </w:rPr>
              <w:t>提意见单位或专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该标准名称不够准确，不应叫“构件级”，因其实际编制内容还有建筑空间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改为《建筑工程信息模型分类和编码标准》，并在正文里明确其主要编制内容仅针对建筑空间和建筑构件。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中国建筑标准设计研究院有限公司，魏来（《建筑信息模型分类和编码标准》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GB/T 51269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主要编委）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该标准中，空间和构件的系统分类还不够准确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将主要遵循“树状结构”，对空间和构件的系统分类架构进一步梳理及完善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该标准是供全产业链使用的，因此不建议突出“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专业”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分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标准是供设计、施工、造价等全产业链使用，其中设计行业严格区分专业，而施工、造价等行业也大致区分土建、机电等工种（专业）。本标准之所以区分专业进行编写，一是为了强调空间和构件的命名、分类及编码，在设计阶段就应当科学确定，而不是拖到后续阶段；二是为了与《建筑工程信息模型设计交付标准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JG76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章节内容相对应和协调，便于其条款采用和实施；三是与实际参与编制的人员专业和分工相适应，确保编制工作顺利推进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当然，拟对其中不太合理的个别专业名称予以修正和完善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left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/>
              </w:rPr>
              <w:t>建议在标准中说明该标准主要应用于哪一个或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哪</w:t>
            </w:r>
            <w:r>
              <w:rPr>
                <w:rFonts w:ascii="Times New Roman" w:hAnsi="Times New Roman" w:cs="Times New Roman" w:eastAsia="仿宋"/>
                <w:sz w:val="24"/>
                <w:lang w:val="en-US"/>
              </w:rPr>
              <w:t>几个阶段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补充完善。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中设数字周大力</w:t>
            </w:r>
          </w:p>
        </w:tc>
      </w:tr>
      <w:tr>
        <w:trPr>
          <w:trHeight w:val="20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对于</w:t>
            </w:r>
            <w:r>
              <w:rPr>
                <w:rFonts w:ascii="Times New Roman" w:hAnsi="Times New Roman" w:cs="Times New Roman" w:eastAsia="仿宋"/>
                <w:sz w:val="24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"/>
                <w:sz w:val="24"/>
              </w:rPr>
              <w:t>房间功能与附录</w:t>
            </w:r>
            <w:r>
              <w:rPr>
                <w:rFonts w:eastAsia="仿宋" w:cs="Times New Roman" w:ascii="Times New Roman" w:hAnsi="Times New Roman"/>
                <w:sz w:val="24"/>
              </w:rPr>
              <w:t>B.0.1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建议与规划主管部门设计方案审查阶段进行统筹考虑，编码上应进行互通，避免编码冲突矛盾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梳理完善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中，“公共建筑”下设的部分大类类目划分不够合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修改完善。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深圳市森磊镒铭设计顾问有限公司</w:t>
            </w:r>
          </w:p>
        </w:tc>
      </w:tr>
      <w:tr>
        <w:trPr>
          <w:trHeight w:val="19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中，类似于“套内储藏空间”“其他住宅内空间”等术语较笼统、不实用，作为建筑空间最细类级别的命名无意义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细化完善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B.0.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0-24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公共服务设施”出现大量市政设施，超出建筑总图理应表达的范畴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修改完善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B.0.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大类划分不够合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细化完善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B.0.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“建筑功能集成系统”名称不妥；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0-80.45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构件（按材料分）”建议删除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细化完善。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深圳蔚来建筑设计有限公司</w:t>
            </w:r>
          </w:p>
        </w:tc>
      </w:tr>
      <w:tr>
        <w:trPr>
          <w:trHeight w:val="13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B.0.3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“其他结构构件”中，建议均明确为现浇混凝土构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补充完善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B.0.4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建议核实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0-02.30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预制混凝土楼板的小类类目，是否采用同一分类逻辑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细化完善。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奥意建筑工程设计有限公司</w:t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B.0.5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建议补充完善“依据”栏内容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补充完善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B.0.6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建议梳理及适当精简高压元器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梳理完善。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深圳市大正建设工程咨询有限公司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B.0.7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0-59.20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线管附件有待进一步细化和完善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细化完善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B.0.8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大类划分有待完善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梳理完善。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深圳市国际印象建筑设计有限公司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B.0.9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阀门未采用同一分类逻辑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梳理完善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B.0.10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，建议核实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0-48.10.20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计量装置是否采用了同一分类逻辑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梳理完善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深圳市大正建设工程咨询有限公司</w:t>
            </w:r>
          </w:p>
        </w:tc>
      </w:tr>
    </w:tbl>
    <w:p>
      <w:pPr>
        <w:pStyle w:val="Normal"/>
        <w:ind w:right="632" w:hanging="0"/>
        <w:rPr/>
      </w:pP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>《建筑工程信息模型构件级模型单元分类和编码标准》编制组</w:t>
      </w:r>
      <w:r>
        <w:rPr>
          <w:lang w:val="en-US" w:eastAsia="zh-CN"/>
        </w:rPr>
        <w:t xml:space="preserve">            </w:t>
      </w:r>
      <w:r>
        <w:rPr/>
        <w:t>2021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 xml:space="preserve">日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34" w:footer="850" w:bottom="1134"/>
      <w:pgNumType w:start="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rFonts w:ascii="宋体" w:hAnsi="宋体" w:eastAsia="宋体" w:cs="宋体"/>
        <w:sz w:val="28"/>
        <w:szCs w:val="44"/>
      </w:rPr>
    </w:pPr>
    <w:r>
      <w:rPr>
        <w:rFonts w:eastAsia="宋体" w:cs="宋体" w:ascii="宋体" w:hAnsi="宋体"/>
        <w:sz w:val="28"/>
        <w:szCs w:val="4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6934200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44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44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546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44"/>
                      </w:rPr>
                      <w:t xml:space="preserve">　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44"/>
                      </w:rPr>
                      <w:t xml:space="preserve"> 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0070</wp:posOffset>
              </wp:positionH>
              <wp:positionV relativeFrom="page">
                <wp:posOffset>95764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754.05pt;mso-position-vertical-relative:page;margin-left:4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ind w:firstLine="883"/>
      <w:jc w:val="both"/>
      <w:outlineLvl w:val="0"/>
    </w:pPr>
    <w:rPr>
      <w:rFonts w:ascii="黑体" w:hAnsi="黑体" w:eastAsia="黑体" w:cs="黑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" w:hAnsi="楷体" w:eastAsia="楷体_GB2312" w:cs="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文档结构图 Char"/>
    <w:basedOn w:val="Style11"/>
    <w:qFormat/>
    <w:rPr>
      <w:rFonts w:ascii="宋体" w:hAnsi="宋体" w:cs="仿宋_GB2312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楷体" w:hAnsi="楷体" w:eastAsia="楷体_GB2312" w:cs="Times New Roman"/>
      <w:sz w:val="32"/>
      <w:szCs w:val="24"/>
    </w:rPr>
  </w:style>
  <w:style w:type="character" w:styleId="Char2">
    <w:name w:val="标题 Char"/>
    <w:basedOn w:val="Style11"/>
    <w:qFormat/>
    <w:rPr>
      <w:rFonts w:ascii="宋体" w:hAnsi="宋体" w:cs="宋体"/>
      <w:b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1"/>
    <w:qFormat/>
    <w:rPr>
      <w:rFonts w:ascii="黑体" w:hAnsi="黑体" w:eastAsia="黑体" w:cs="黑体"/>
      <w:kern w:val="2"/>
      <w:sz w:val="32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/>
      <w:bidi w:val="0"/>
      <w:jc w:val="center"/>
      <w:outlineLvl w:val="0"/>
    </w:pPr>
    <w:rPr>
      <w:rFonts w:ascii="宋体" w:hAnsi="宋体" w:eastAsia="宋体" w:cs="宋体"/>
      <w:b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3">
    <w:name w:val="列表 3"/>
    <w:qFormat/>
    <w:pPr>
      <w:widowControl/>
      <w:bidi w:val="0"/>
      <w:ind w:left="1260" w:hanging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5:00Z</dcterms:created>
  <dc:creator>郑蔚杰</dc:creator>
  <dc:description/>
  <dc:language>en-US</dc:language>
  <cp:lastModifiedBy>文广林</cp:lastModifiedBy>
  <dcterms:modified xsi:type="dcterms:W3CDTF">2021-08-04T07:53:38Z</dcterms:modified>
  <cp:revision>2</cp:revision>
  <dc:subject/>
  <dc:title>关于《建筑工程信息模型构件级模型单元分类和编码标准（征求意见稿）》意见采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026692F2423E9615473F7C1F37BF</vt:lpwstr>
  </property>
  <property fmtid="{D5CDD505-2E9C-101B-9397-08002B2CF9AE}" pid="3" name="KSOProductBuildVer">
    <vt:lpwstr>2052-11.8.2.8361</vt:lpwstr>
  </property>
</Properties>
</file>