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exact" w:line="560" w:before="280" w:after="28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 w:bidi="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bidi="ar"/>
        </w:rPr>
        <w:t>关于《深圳市既有建筑节能改造节能量核定导则（征求意见稿）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 w:bidi="ar"/>
        </w:rPr>
        <w:t>公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 w:bidi="ar"/>
        </w:rPr>
        <w:t>征求意见采纳情况的汇总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，本次征求意见共收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条有效意见。经认真研究，采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条。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1"/>
        <w:gridCol w:w="1762"/>
        <w:gridCol w:w="6400"/>
        <w:gridCol w:w="2067"/>
        <w:gridCol w:w="2914"/>
      </w:tblGrid>
      <w:tr>
        <w:trPr>
          <w:tblHeader w:val="true"/>
          <w:trHeight w:val="8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val="en" w:eastAsia="zh-CN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条文序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具体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</w:rPr>
              <w:t>采纳情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</w:rPr>
              <w:t>情况说明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个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.1.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条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建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.1.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条进一步明确“建筑围护结构改造”和“用能设备或系统改造”的具体范围。建议理由：依据《深圳经济特区绿色建筑条例》第六条，既有建筑实施整体改造的，应当达到既有建筑绿色改造评价标准一星级以上。整体改造作为新概念，应明确其改造范围，即具体是指建筑屋面、外墙、外窗等全部围护结构改造，以及所有的用能设备或系统改造全做所有的了才算是整体改造，还是指涉及其中几项及以上才能算整体改造，应在条文中进一步明确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采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已按意见修改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个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7.2.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条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建议明确建筑外窗热工性能关键参数的具体内容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采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已按意见修改，明确建筑外窗热工性能关键参数包括传热系数、遮阳系数和可见光透射比。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批注文字"/>
    <w:qFormat/>
    <w:pPr>
      <w:widowControl w:val="false"/>
      <w:bidi w:val="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41:55Z</dcterms:created>
  <dc:creator>Administrator</dc:creator>
  <dc:description/>
  <dc:language>en-US</dc:language>
  <cp:lastModifiedBy>cj_taoxl</cp:lastModifiedBy>
  <cp:lastPrinted>2020-01-04T05:52:00Z</cp:lastPrinted>
  <dcterms:modified xsi:type="dcterms:W3CDTF">2024-01-11T09:09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453AAD8C482D98D50E68EA082B2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